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baseline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张家口源网荷储一体化碳中和示范项目（二期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张北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50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万千瓦光伏项目初步设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评审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服务及           施工图审查服务招标代理服务询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邀请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  <w:lang w:val="en-US" w:eastAsia="zh-CN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根据工作需要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对张家口源网荷储一体化碳中和示范项目（二期）张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千瓦光伏项目初步设计评审及施工图审查服务进行招标，现邀请有意向的单位对本项目初步设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评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及施工图审查的招标代理服务进行报价，有关事项函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baseline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张家口源网荷储一体化碳中和示范项目（二期）张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千瓦光伏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（二）建设单位：张北县拓宏新能源开发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（三）建设地点：张北县公会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（三）建设规模：总建设规模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千瓦光伏电站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千伏升压站及相关配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（四）项目投资及资金来源：投资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亿元，其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自有资金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银行贷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eastAsia="zh-CN" w:bidi="ar"/>
        </w:rPr>
        <w:t>机构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具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家授权机关颁发的有效营业执照，并具有独立法人资格且有固定办公场所和履行招标代理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能够编制招标文件和组织评标的专业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具有一定数量的中级以上职称专职人员，包括工程建设类注册资格人员和从事项目招标代理业务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本次比选不接受联合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应提交的材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加盖公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（一）企业法人营业执照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 xml:space="preserve">（二）法定代表人身份证复印件或委托书；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（三）资质文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（四）相关业绩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（五）报价文件（格式自拟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时间、地点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报送截止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点前。各参选单位将参选资料的纸质文件邮寄至我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份。有关材料须密封并装订完好，不接受活页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报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张北县张库大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号二楼项目管理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三）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杨文旭、张瑾瑜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4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0313-5330036 0313-533003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31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shd w:fill="FFFFFF" w:val="clear"/>
            <w:vertAlign w:val="baseline"/>
            <w:lang w:val="en-US" w:eastAsia="zh-CN"/>
          </w:rPr>
          <w:t>drxnykf@sina.co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张北县拓宏新能源开发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baseline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xnykf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10:54Z</dcterms:created>
  <dc:creator>Admin</dc:creator>
  <dc:description/>
  <dc:language>en-US</dc:language>
  <cp:lastModifiedBy>拾忆</cp:lastModifiedBy>
  <cp:lastPrinted>2025-06-23T10:05:00Z</cp:lastPrinted>
  <dcterms:modified xsi:type="dcterms:W3CDTF">2025-09-22T0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BD9EA1544014B0760AE88C1068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yNjFjMTY2Y2Q4NDQzMzZiYzE4MzdiMGQ0NjBhYTkiLCJ1c2VySWQiOiI3NzM5NzY2MTYifQ==</vt:lpwstr>
  </property>
  <property fmtid="{D5CDD505-2E9C-101B-9397-08002B2CF9AE}" pid="5" name="commondata">
    <vt:lpwstr>commondata</vt:lpwstr>
  </property>
</Properties>
</file>